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十八）木垒县食品药品监管领域基层政务公开标准目录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生产经营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县市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生产经营许可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生产经营者名称、许可证编号、法定代表人（负责人）、生产地址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经营场所、食品类别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县市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 xml:space="preserve">政府网站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药品零售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县市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药品零售许可企业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县市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县市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用呼图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特殊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县市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用呼图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由县级组织的食品安全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规格、检验依据、检验机构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县市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用呼图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药品零售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医疗器械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县市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用呼图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化妆品经营企业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县市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用呼图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医疗机构使用药品质量安全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县市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用呼图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由县市监局对医疗器械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被抽检单位名称、抽检产品名称、标示的生产单位、标示的产品生产日期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规格、检验依据、检验结果、检验机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县市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用呼图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生产经营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处罚决定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县市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用呼图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药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处罚决定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县市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用呼图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医疗器械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处罚决定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县市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用呼图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化妆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处罚决定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县市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用呼图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安全消费提示警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安全消费提示、警示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县市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安全应急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《政府信息公开条例》《关于全面推进政务公开工作的意见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县市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 xml:space="preserve">政府网站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药品投诉举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、《关于全面推进政务公开工作的意见》《食品药品投诉举报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县市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 xml:space="preserve">政府网站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用药安全宣传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县市监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 xml:space="preserve">政府网站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32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10:00Z</dcterms:created>
  <dc:creator>Administrator</dc:creator>
  <dc:description/>
  <dc:language>en-US</dc:language>
  <cp:lastModifiedBy>小麦啾</cp:lastModifiedBy>
  <dcterms:modified xsi:type="dcterms:W3CDTF">2025-01-24T04:3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2C0D4C24B470AB0E0D3CFCEAA5F80_13</vt:lpwstr>
  </property>
  <property fmtid="{D5CDD505-2E9C-101B-9397-08002B2CF9AE}" pid="3" name="KSOProductBuildVer">
    <vt:lpwstr>2052-12.1.0.19302</vt:lpwstr>
  </property>
</Properties>
</file>