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安机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录用人民警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一）男子组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60"/>
        <w:gridCol w:w="2453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（二）女子组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74"/>
        <w:gridCol w:w="240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项目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2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岁（含）以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2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米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往返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14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14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米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3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纵跳摸高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kern w:val="2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x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场地器材：场地为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米长的直线跑道，在跑道的两端各划一条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5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宽直线（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，将木块（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0cm</w:t>
      </w:r>
      <w:r>
        <w:rPr>
          <w:rFonts w:eastAsia="Arial" w:cs="Arial" w:ascii="Arial" w:hAnsi="Arial"/>
          <w:b w:val="false"/>
          <w:bCs/>
          <w:sz w:val="32"/>
          <w:szCs w:val="32"/>
          <w:lang w:eastAsia="zh-CN"/>
        </w:rPr>
        <w:t>×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5cm</w:t>
      </w:r>
      <w:r>
        <w:rPr>
          <w:rFonts w:eastAsia="Arial" w:cs="Arial" w:ascii="Arial" w:hAnsi="Arial"/>
          <w:b w:val="false"/>
          <w:bCs/>
          <w:sz w:val="32"/>
          <w:szCs w:val="32"/>
          <w:lang w:eastAsia="zh-CN"/>
        </w:rPr>
        <w:t>×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5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按每道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块竖立摆放（其中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块放在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线上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块放在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场地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205740</wp:posOffset>
                </wp:positionV>
                <wp:extent cx="3596005" cy="2040890"/>
                <wp:effectExtent l="5080" t="5080" r="5080" b="5080"/>
                <wp:wrapNone/>
                <wp:docPr id="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040840"/>
                          <a:chOff x="0" y="0"/>
                          <a:chExt cx="3596040" cy="20408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3474000" cy="20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10760"/>
                            <a:ext cx="341496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90440"/>
                            <a:ext cx="339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663560"/>
                            <a:ext cx="123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369080"/>
                            <a:ext cx="123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123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3pt;margin-top:16.2pt;width:283.15pt;height:160.7pt" coordorigin="1860,324" coordsize="5663,3214">
                <v:rect id="shape_0" ID="矩形 54" fillcolor="white" stroked="t" o:allowincell="f" style="position:absolute;left:1928;top:324;width:5470;height:3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4,971" to="7381,1006" ID="直线 56" stroked="t" o:allowincell="f" style="position:absolute;flip:y">
                  <v:stroke color="black" weight="1908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2019,2042" to="7366,2042" ID="直线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60" fillcolor="white" stroked="t" o:allowincell="f" style="position:absolute;left:7329;top:2944;width:19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1" fillcolor="white" stroked="t" o:allowincell="f" style="position:absolute;left:7329;top:2480;width:19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2" fillcolor="white" stroked="t" o:allowincell="f" style="position:absolute;left:1860;top:2765;width:19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标志物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标志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S1                                S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组测方法：发令员、计时员、监督员、成绩记录员若干名。按组别进行测试，每人最多可测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测评达标，即视为该项目测评合格。成绩以“秒”为单位，保留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位小数，第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位小数非“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时则进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动作要求：受测试者采用站立式起跑，听到发令后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线外跑到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线前（脚不得踩线）用手将竖立的木块推倒后折返，往返跑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，每次推倒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个木块，第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返回时冲出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折返时脚踩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或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1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跑、女子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8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场地器材：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秒”为单位，不保留小数位，小数位非“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时则进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场地器材：通常在室内场地测试，起跳处铺垫厚度不超过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摄氏度之间，无太阳直射、风力不超过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组测方法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裁判员、监督员、成绩记录员若干名。按组别进行测试，每人最多可测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测试达标，即视为该项目测试合格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动作要求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注意事项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手指甲超过指尖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厘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穿鞋进行测试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8:00Z</dcterms:created>
  <dc:creator>HYGS</dc:creator>
  <dc:description/>
  <dc:language>en-US</dc:language>
  <cp:lastModifiedBy>Administrator</cp:lastModifiedBy>
  <cp:lastPrinted>2025-01-08T16:08:00Z</cp:lastPrinted>
  <dcterms:modified xsi:type="dcterms:W3CDTF">2025-05-15T14:02:34Z</dcterms:modified>
  <cp:revision>14</cp:revision>
  <dc:subject/>
  <dc:title>2011年人民警察招录体能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1A2E5CC48438D8DDB92D05995B8FD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MDliYTk2OGNjMzNhNDNhMmM3NjAxMjA3YTI2ODUzN2YiLCJ1c2VySWQiOiI2MjgyOTUxMjAifQ==</vt:lpwstr>
  </property>
</Properties>
</file>