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5"/>
          <w:szCs w:val="25"/>
        </w:rPr>
        <w:t>附件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5"/>
          <w:szCs w:val="25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36"/>
          <w:szCs w:val="36"/>
        </w:rPr>
        <w:t>政府网站监管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 w:eastAsia="宋体;SimSun"/>
          <w:color w:val="333333"/>
          <w:kern w:val="0"/>
          <w:sz w:val="25"/>
          <w:szCs w:val="25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5"/>
          <w:szCs w:val="25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25"/>
          <w:szCs w:val="25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宋体;SimSun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 w:eastAsia="宋体;SimSun"/>
          <w:color w:val="333333"/>
          <w:kern w:val="0"/>
          <w:sz w:val="25"/>
          <w:szCs w:val="25"/>
        </w:rPr>
        <w:t>填报单位：木垒县人民政府电子政务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32"/>
        <w:gridCol w:w="1309"/>
        <w:gridCol w:w="870"/>
        <w:gridCol w:w="822"/>
        <w:gridCol w:w="824"/>
        <w:gridCol w:w="825"/>
        <w:gridCol w:w="860"/>
      </w:tblGrid>
      <w:tr>
        <w:trPr/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网站抽查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023110" cy="2819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一季度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三季度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四季度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3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网站总数（单位：家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08305" cy="28194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3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抽查比例（单位：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  <w:t>1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Cs w:val="21"/>
              </w:rPr>
              <w:t>1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Cs w:val="21"/>
              </w:rPr>
              <w:t>1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Cs w:val="21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08305" cy="28194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3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抽查网站数量（单位：家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3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抽查合格率（单位：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08305" cy="28194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3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不合格网站数量（单位：家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问责人次（单位：人次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约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书面检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通报批评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警告或记过处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调离岗位或免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3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是否纳入政府年度绩效考核</w:t>
            </w:r>
          </w:p>
        </w:tc>
        <w:tc>
          <w:tcPr>
            <w:tcW w:w="4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cs="Wingdings 2" w:ascii="Wingdings 2" w:hAnsi="Wingdings 2"/>
                <w:sz w:val="20"/>
                <w:szCs w:val="20"/>
                <w:shd w:fill="FFFFFF" w:val="clear"/>
              </w:rPr>
              <w:t></w:t>
            </w: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是（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____%</w:t>
            </w: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）　　　　　□否</w:t>
            </w:r>
          </w:p>
        </w:tc>
      </w:tr>
      <w:tr>
        <w:trPr/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安全检查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检查次数（单位：次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检查网站数量（单位：家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网站开设整合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运行网站总数（单位：家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新开设网站数量（单位：家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整合迁移网站数量（单位：家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收到留言数量（单位：条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按期办结数量（单位：条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超期办结数量（单位：条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假冒政府网站处置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发现数量（单位：个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处置数量（单位：个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人员培训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培训次数（单位：次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培训人次（单位：人次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Cs w:val="21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培训天数（单位：天）</w:t>
            </w:r>
          </w:p>
        </w:tc>
        <w:tc>
          <w:tcPr>
            <w:tcW w:w="5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  <w:szCs w:val="20"/>
              </w:rPr>
              <w:t>其　　他</w:t>
            </w:r>
          </w:p>
        </w:tc>
        <w:tc>
          <w:tcPr>
            <w:tcW w:w="79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单位负责人： 周金德                   审核人：  郭建华                  填报人：达吾里塔依</w:t>
      </w:r>
    </w:p>
    <w:p>
      <w:pPr>
        <w:pStyle w:val="Normal"/>
        <w:rPr/>
      </w:pPr>
      <w:r>
        <w:rPr/>
        <w:t>联系电话：        </w:t>
      </w:r>
      <w:r>
        <w:rPr/>
        <w:t>13289052762                                  </w:t>
      </w:r>
      <w:r>
        <w:rPr/>
        <w:t>填报日期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8:00Z</dcterms:created>
  <dc:creator>Administrator</dc:creator>
  <dc:description/>
  <cp:keywords/>
  <dc:language>en-US</dc:language>
  <cp:lastModifiedBy>DAWY</cp:lastModifiedBy>
  <dcterms:modified xsi:type="dcterms:W3CDTF">2020-01-06T05:50:00Z</dcterms:modified>
  <cp:revision>4</cp:revision>
  <dc:subject/>
  <dc:title/>
</cp:coreProperties>
</file>