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44"/>
        </w:rPr>
        <w:t>行政执法主体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44"/>
          <w:lang w:eastAsia="zh-CN"/>
        </w:rPr>
        <w:t>资格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44"/>
        </w:rPr>
        <w:t>审核登记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（公章）：</w:t>
      </w:r>
      <w:r>
        <w:rPr>
          <w:rFonts w:ascii="宋体" w:hAnsi="宋体" w:cs="宋体"/>
          <w:color w:val="000000"/>
          <w:sz w:val="24"/>
          <w:lang w:eastAsia="zh-CN"/>
        </w:rPr>
        <w:t>木垒县教育局</w:t>
      </w:r>
      <w:r>
        <w:rPr>
          <w:rFonts w:ascii="宋体" w:hAnsi="宋体" w:cs="宋体"/>
          <w:color w:val="000000"/>
          <w:sz w:val="24"/>
        </w:rPr>
        <w:t xml:space="preserve">  填表人： </w:t>
      </w:r>
      <w:r>
        <w:rPr>
          <w:rFonts w:ascii="宋体" w:hAnsi="宋体" w:cs="宋体"/>
          <w:color w:val="000000"/>
          <w:sz w:val="24"/>
          <w:lang w:eastAsia="zh-CN"/>
        </w:rPr>
        <w:t>郭有发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750994900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填表时间：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476"/>
        <w:gridCol w:w="654"/>
        <w:gridCol w:w="1910"/>
      </w:tblGrid>
      <w:tr>
        <w:trPr>
          <w:trHeight w:val="587" w:hRule="exac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单位全称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木垒县教育局</w:t>
            </w:r>
          </w:p>
        </w:tc>
      </w:tr>
      <w:tr>
        <w:trPr>
          <w:trHeight w:val="367" w:hRule="exac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办公地址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木垒县法治东路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31900</w:t>
            </w:r>
          </w:p>
        </w:tc>
      </w:tr>
      <w:tr>
        <w:trPr>
          <w:trHeight w:val="413" w:hRule="exac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机构性质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行政机关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事业单位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内设机构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临时机构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其他</w:t>
            </w:r>
          </w:p>
        </w:tc>
      </w:tr>
      <w:tr>
        <w:trPr>
          <w:trHeight w:val="584" w:hRule="exac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执法主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类别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定行政机关          □法律、法规授权的组织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依法受委托执法的组织    </w:t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执法职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类型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行政许可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行政处罚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>行政强制  □行政征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行政征用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 xml:space="preserve">行政检查  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szCs w:val="32"/>
              </w:rPr>
              <w:t>其他行政执法行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72" w:hRule="exac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费来源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政全额拨款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财政差额拨款   □自收自支   □其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098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执法依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教育法》第十五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教师法》第五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义务教育法》第八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职业教育法》第十一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民办教育促进法》第八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中华人民共和国国防教育法》第八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教育行政处罚暂行实施办法》第四条、第五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教师资格条例》第十三条；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lang w:val="en-US" w:eastAsia="zh-CN"/>
              </w:rPr>
              <w:t>、《幼儿园管理条例》第八条；</w:t>
            </w:r>
          </w:p>
        </w:tc>
      </w:tr>
      <w:tr>
        <w:trPr>
          <w:trHeight w:val="1777" w:hRule="exac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840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负责人签字：                                  （盖章）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81" w:hRule="exac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执法职权类型按照本单位实际行使的行政执法权类别填写，没有的在备注栏填无。有本表未列明的其他执法职权类型的，写明实际执法类型名称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执法依据应当根据执法职权类型，分别填写相关依据。依据应当为规章以上的依据，列明至少一项依据名称和具体条款内容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行政执法权已经依法委托其他组织实施的，应在备注中写明受委托组织名称、委托依据名称和具体条款内容。委托依据仅限于法律、法规或规章。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行政执法机关有所属其他行政执法主体的，应当分别填报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4:24Z</dcterms:created>
  <dc:creator>lenovo</dc:creator>
  <dc:description/>
  <dc:language>en-US</dc:language>
  <cp:lastModifiedBy>冰秀儿</cp:lastModifiedBy>
  <cp:lastPrinted>2021-03-07T19:19:00Z</cp:lastPrinted>
  <dcterms:modified xsi:type="dcterms:W3CDTF">2021-03-07T1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