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木垒县财政局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8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木垒县财政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关于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关于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关于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木垒县财政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关于木垒县财政局</w:t>
      </w:r>
      <w:r>
        <w:rPr>
          <w:rFonts w:eastAsia="仿宋_GB2312" w:cs="宋体;SimSun" w:ascii="仿宋_GB2312" w:hAnsi="仿宋_GB2312"/>
          <w:i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i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关于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关于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关于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一部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木垒县财政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部门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木垒县财政局是主管县财政收支、财税政策、国有资产管理、会计资格认定和财务人员继续教育等工作的综合经济管理部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下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二级局（乡镇财政管理局）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（农业综合开发办公室（副科级单位）、木垒县金融工作办公室（副科级单位）、财政票据管理中心（股级）、政府采购中心（股级）、国库集中支付中心（股级）、基建投资财务审核中心（股级）、国有企业监事会管理办公室（股级）；实有内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职能科室（办公室、综合科、预算科、企业科、国库科、社保科、经建科、政府采购办、监督科、金财办、会计委派中心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一：                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木垒县财政局                         单位： 元</w:t>
      </w:r>
    </w:p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23"/>
        <w:gridCol w:w="2741"/>
        <w:gridCol w:w="1732"/>
      </w:tblGrid>
      <w:tr>
        <w:trPr>
          <w:trHeight w:val="344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拨款（补助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334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般公共服务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199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般公共预算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334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2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交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府性基金预算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3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防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收费（财政专户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4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安全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业收入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5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0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业单位经营收入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6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技术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收入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7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体育与传媒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事业基金弥补收支差额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8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保障和就业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35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9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保险基金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0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疗卫生与计划生育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0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能环保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2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乡社区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3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林水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480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4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运输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5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源勘探信息等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6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业服务业等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7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融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9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援助其他地区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0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土资源气象等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房保障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2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粮油物资管理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3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有资本经营预算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7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备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9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债务还本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2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债务付息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3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债务发行费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           计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3349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           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33498</w:t>
            </w:r>
          </w:p>
        </w:tc>
      </w:tr>
      <w:tr>
        <w:trPr>
          <w:trHeight w:val="102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上年结余（不包括国库集中支付额度结余）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0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转移性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  入  总  计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334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支  出  合  计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83349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表二：            </w:t>
      </w:r>
    </w:p>
    <w:p>
      <w:pPr>
        <w:pStyle w:val="Normal"/>
        <w:widowControl/>
        <w:numPr>
          <w:ilvl w:val="0"/>
          <w:numId w:val="0"/>
        </w:numPr>
        <w:ind w:firstLine="3052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部门：木垒县财政局                          单位： 元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"/>
        <w:gridCol w:w="417"/>
        <w:gridCol w:w="1714"/>
        <w:gridCol w:w="1062"/>
        <w:gridCol w:w="1134"/>
        <w:gridCol w:w="567"/>
        <w:gridCol w:w="429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行政运行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71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7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普通教育支出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5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5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575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575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死亡抚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7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7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优抚事业单位支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其他计划生育事务支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农村道路建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土地治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产业化发展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对村民委员会和村党支部的补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木垒县财政局                        单位： 元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2626"/>
        <w:gridCol w:w="1884"/>
        <w:gridCol w:w="1884"/>
        <w:gridCol w:w="1733"/>
      </w:tblGrid>
      <w:tr>
        <w:trPr>
          <w:trHeight w:val="354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9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行政运行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7199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7199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普通教育支出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5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5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575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575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死亡抚恤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7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7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优抚事业单位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其他计划生育事务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农村道路建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土地治理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产业化发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对村民委员会和村党支部的补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6434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制部门：木垒县财政局                     单位： 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7199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7199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2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3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4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5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50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50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6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7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8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035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035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9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0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0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0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2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3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480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480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4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5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6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7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9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0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1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2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7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9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3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32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0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五：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"/>
        <w:gridCol w:w="414"/>
        <w:gridCol w:w="160"/>
        <w:gridCol w:w="257"/>
        <w:gridCol w:w="2497"/>
        <w:gridCol w:w="124"/>
        <w:gridCol w:w="536"/>
        <w:gridCol w:w="459"/>
        <w:gridCol w:w="565"/>
        <w:gridCol w:w="141"/>
        <w:gridCol w:w="75"/>
        <w:gridCol w:w="901"/>
        <w:gridCol w:w="725"/>
        <w:gridCol w:w="1701"/>
      </w:tblGrid>
      <w:tr>
        <w:trPr>
          <w:trHeight w:val="450" w:hRule="atLeast"/>
        </w:trPr>
        <w:tc>
          <w:tcPr>
            <w:tcW w:w="915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2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木垒县财政局   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 元</w:t>
            </w:r>
          </w:p>
        </w:tc>
      </w:tr>
      <w:tr>
        <w:trPr>
          <w:trHeight w:val="405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6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行政运行　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71998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71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普通教育支出　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5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5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575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575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死亡抚恤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7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7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优抚事业单位支出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其他计划生育事务支出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农村道路建设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土地治理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产业化发展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对村民委员会和村党支部的补助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　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83349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643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000</w:t>
            </w:r>
          </w:p>
        </w:tc>
      </w:tr>
      <w:tr>
        <w:trPr>
          <w:trHeight w:val="450" w:hRule="atLeast"/>
        </w:trPr>
        <w:tc>
          <w:tcPr>
            <w:tcW w:w="915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51" w:type="dxa"/>
            <w:gridSpan w:val="1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表六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928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0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木垒县财政局   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 元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  <w:t>22532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  <w:t>2253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61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6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机关事业单位基本养老保险缴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7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他社会保障经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3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他工资福利支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8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300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0</w:t>
            </w:r>
          </w:p>
        </w:tc>
      </w:tr>
      <w:tr>
        <w:trPr>
          <w:trHeight w:val="68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公务接待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68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</w:tr>
      <w:tr>
        <w:trPr>
          <w:trHeight w:val="51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退休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奖励金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34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3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300</w:t>
            </w:r>
          </w:p>
        </w:tc>
      </w:tr>
      <w:tr>
        <w:trPr>
          <w:trHeight w:val="285" w:hRule="atLeast"/>
        </w:trPr>
        <w:tc>
          <w:tcPr>
            <w:tcW w:w="3924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七：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90"/>
        <w:gridCol w:w="416"/>
        <w:gridCol w:w="416"/>
        <w:gridCol w:w="1170"/>
        <w:gridCol w:w="1137"/>
        <w:gridCol w:w="1016"/>
        <w:gridCol w:w="167"/>
        <w:gridCol w:w="448"/>
        <w:gridCol w:w="536"/>
        <w:gridCol w:w="11"/>
        <w:gridCol w:w="641"/>
        <w:gridCol w:w="572"/>
        <w:gridCol w:w="469"/>
        <w:gridCol w:w="189"/>
        <w:gridCol w:w="419"/>
        <w:gridCol w:w="578"/>
        <w:gridCol w:w="420"/>
        <w:gridCol w:w="420"/>
        <w:gridCol w:w="405"/>
      </w:tblGrid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471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垒县财政局</w:t>
            </w:r>
          </w:p>
        </w:tc>
        <w:tc>
          <w:tcPr>
            <w:tcW w:w="9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 元</w:t>
            </w:r>
          </w:p>
        </w:tc>
      </w:tr>
      <w:tr>
        <w:trPr>
          <w:trHeight w:val="63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优抚事业单位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其他计划生育事务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农村道路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土地治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产业化发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对村民委员会和村党支部的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340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木垒县财政局                        单位： 元</w:t>
      </w:r>
    </w:p>
    <w:tbl>
      <w:tblPr>
        <w:tblW w:w="12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木垒县财政局                           单位： 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无内容应公开空表并说明情况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第三部分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全口径预算的原则，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3349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3349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1998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351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医疗卫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农林水事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8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垒县财政局部门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3349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3349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6750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元，主要原因是乡镇站所下放人员减少；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性基金预算未安排。与上年持平；</w:t>
      </w:r>
    </w:p>
    <w:p>
      <w:pPr>
        <w:pStyle w:val="Normal"/>
        <w:widowControl/>
        <w:spacing w:lineRule="exact" w:line="580"/>
        <w:ind w:left="160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政专户管理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事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</w:t>
      </w:r>
    </w:p>
    <w:p>
      <w:pPr>
        <w:pStyle w:val="Normal"/>
        <w:widowControl/>
        <w:spacing w:lineRule="exact" w:line="580"/>
        <w:ind w:left="160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事业单位经营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事业基金弥补收支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33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43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675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主要原因是乡镇站所下放人员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主要原因是无项目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木垒县财政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33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1998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351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医疗卫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农林水事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8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33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675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主要原因是：乡镇站所下放人员减少，项目减少。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1998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，占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32%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.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351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占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占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水事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8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占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56%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般公共服务支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类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事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款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行政运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项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199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933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主要原因是：乡镇站所下放人员减少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支出（类）普通教育（款）其他普通教育支出（项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与上年持平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事业单位离退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款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事业单位基本养老保险缴费支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项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57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88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主要原因是：乡镇站所下放人员减少。抚恤（款）死亡抚恤（项）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。优抚事业支出（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与计划生育支出（类）计划生育事务（款）其他计划生育事务支出（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水支出（类）农业（款）农村道路建设（项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土地治理（款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产业化发展（款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农村综合改革（项）对村民委员会和村党支部的补助（款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4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64349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 其中：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329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主要包括：基本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3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津贴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6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3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机关事业单位基本养老保险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57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其他社会保障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83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58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其他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00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退休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奖励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其他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0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主要包括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2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取暖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差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公务用车运行维护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支出（类）普通教育（款）其他普通教育支出（项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与上年持平。  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抚恤（款）优抚事业支出（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与计划生育支出（类）计划生育事务（款）其他计划生育事务支出（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水支出（类）农业（款）农村道路建设（项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土地治理（款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产业化发展（款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与上年持平；农村综合改革（项）对村民委员会和村党支部的补助（款）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4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与上年持平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关于木垒县财政局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垒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木垒县财政局运行经费财政拨款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0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比上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39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主要原因是乡镇站所下放人员减少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木垒县财政局政府采购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政府采购工程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 xml:space="preserve">0 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木垒县财政局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80796.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0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其中：一般公务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0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7865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具体情况见下表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：木垒县财政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4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其他需说明的事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640" w:hanging="4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木垒县财政局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5:00Z</dcterms:created>
  <dc:creator>Administrator</dc:creator>
  <dc:description/>
  <cp:keywords/>
  <dc:language>en-US</dc:language>
  <cp:lastModifiedBy>Lenovo</cp:lastModifiedBy>
  <cp:lastPrinted>2018-04-11T12:33:00Z</cp:lastPrinted>
  <dcterms:modified xsi:type="dcterms:W3CDTF">2018-04-11T04:40:00Z</dcterms:modified>
  <cp:revision>23</cp:revision>
  <dc:subject/>
  <dc:title/>
</cp:coreProperties>
</file>