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  <w:lang w:eastAsia="zh-CN"/>
        </w:rPr>
        <w:t>新疆木垒县</w:t>
      </w: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  <w:lang w:val="en-US" w:eastAsia="zh-CN"/>
        </w:rPr>
        <w:t>基层事业单位</w:t>
      </w: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</w:rPr>
        <w:t>引进急需紧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</w:rPr>
        <w:t>专业人才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6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正装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非全日制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详细地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起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南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学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*.06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Administrator</cp:lastModifiedBy>
  <cp:lastPrinted>2018-06-13T10:19:00Z</cp:lastPrinted>
  <dcterms:modified xsi:type="dcterms:W3CDTF">2020-06-18T13:01:17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