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3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人员体检通用标准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65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66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性肝炎，不合格；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颅骨缺损、颅内异物存留、颅脑畸形、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4-11-06T05:1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A03666B6403EB1718CCA786CAA73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