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left="0" w:hanging="0"/>
        <w:textAlignment w:val="auto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木垒哈萨克自治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自治县人民政府县长  副县长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工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各乡（镇）人民政府、县民生工业园区管委会，县人民政府各部门、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直属机构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因人员变动和工作需要，现将调整后的县长、副县长工作分工印发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给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你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38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木垒哈萨克自治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县人民政府县长  副县长工作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县长  哈比勒贝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负责县人民政府的领导工作，主管审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各副县长协助县长分管有关方面的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常务副县长  师燕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县人民政府常务工作，协助县长分管审计工作。负责国民经济发展规划、财政、统计、税务、应急管理（安全生产、消防、救灾、防火、防汛抗旱、地质灾害防治、各类自然灾害救济）、人力资源和社会保障、对口援疆、国资监管、金融监督管理、招商引资、项目、电力等方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发展和改革委员会（粮食和物资储备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防动员委员会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财政局（国有资产监督管理局）、审计局、人力资源和社会保障局、统计局、应急管理局、金融办、项目办、援疆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协调县人大常委会、政协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改革办、工商联、税务局、国网公司木垒分公司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公积金管理中心木垒管理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）副县长  买买提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·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艾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第二产业工作。负责园区经济、城市经济、商贸物流、民族刺绣、电子商务、住房和城乡建设、综合执法、就业等方面工作。协助常务副县长分管应急管理（安全生产、消防、救灾、防火、防汛抗旱、地质灾害防治、各类自然灾害救济）等方面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民生工业园区、住房和城乡建设局、就业局，协助常务副县长分管应急管理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烟草专卖局、石油公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）副县长  任洪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第三产业工作。负责全域旅游产业、教育、文化、体育、广播电视、卫生健康（老龄）、医疗保障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教育局（民族语言文字工作委员会）、文化体育广播电视和旅游局、商务和工业信息化局（三产）、卫生健康委员会、医疗保障局、技工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工会、共青团、妇联、残联、侨联、红十字会、文联、科协、史志办、社科联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台、新华书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）副县长  陆金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政务公开（“放管服”改革）、退役军人事务、商务和工业信息化、市场监督管理（知识产权）、交通运输、生态环境、优化营商环境、民政、社会救济、邮政、无线电管理、通信等方面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政府系统保密、档案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政府办公室（机关事务服务中心、电子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商务和工业信息化局（优化营商环境服务中心）、市场监督管理局（知识产权局）、交通运输局、昌吉州生态环境局木垒分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务服务中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政局、退役军人事务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保密局、档案馆、公路管理局、路政海事局、邮政局、电信公司、移动公司、联通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）副县长  朱虹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依法行政、公安、司法、信访、征兵、社区管理、外事等方面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公安局工作，分管司法局、信访局（信访投诉受理服务中心）、外事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武部、驻县部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）副县长  哈斯特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责第一产业工作。负责农业农村、乡村振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人居环境整治、水利、自然资源、林业和草原、气象、科技、供销、民族、宗教等方面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农业农村局（乡村振兴局）、水利局、自然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宗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业和草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行政执法大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销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气象局、人保公司、财保公司、天山东部国有林场管理局木垒分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2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政府班子成员要按“一岗双责”要求，负责抓好分管行业领域的全面从严治党、维护稳定、意识形态、安全生产、乡村振兴、生态环保、公共卫生安全和食品药品安全、信访、项目、招商引资等工作。按要求完成县人民政府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u w:val="thick"/>
          <w:lang w:eastAsia="zh-CN"/>
        </w:rPr>
      </w:pPr>
      <w:r>
        <w:rPr>
          <w:rFonts w:eastAsia="Arial" w:cs="Arial"/>
          <w:u w:val="thick"/>
          <w:lang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80" w:hanging="88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435610</wp:posOffset>
                </wp:positionV>
                <wp:extent cx="5467350" cy="635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4.3pt" to="435.75pt,34.3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县委办公室、人大常委会办公室、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none"/>
        </w:rPr>
        <w:t>政协办公室，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县纪委监委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u w:val="none"/>
        </w:rPr>
        <w:t>县委各部、委、办、局，各人民团体，各驻县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木垒哈萨克自治县人民政府办公室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1587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微软雅黑" w:ascii="微软雅黑" w:hAnsi="微软雅黑"/>
                        <w:lang w:eastAsia="zh-CN"/>
                      </w:rPr>
                      <w:t>—</w:t>
                    </w:r>
                    <w:r>
                      <w:rPr>
                        <w:rFonts w:eastAsia="Tahoma" w:cs="Tahoma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标题"/>
    <w:basedOn w:val="Normal"/>
    <w:next w:val="Normal"/>
    <w:qFormat/>
    <w:pPr>
      <w:spacing w:before="120" w:after="200"/>
    </w:pPr>
    <w:rPr>
      <w:rFonts w:ascii="Arial" w:hAnsi="Arial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7:00Z</dcterms:created>
  <dc:creator>mt</dc:creator>
  <dc:description/>
  <dc:language>en-US</dc:language>
  <cp:lastModifiedBy>Administrator</cp:lastModifiedBy>
  <cp:lastPrinted>2023-09-01T00:55:00Z</cp:lastPrinted>
  <dcterms:modified xsi:type="dcterms:W3CDTF">2023-10-17T04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