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3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木县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仿宋_GB2312" w:hAnsi="仿宋_GB2312" w:eastAsia="仿宋_GB2312" w:cs="华文中宋;宋体"/>
          <w:bCs/>
          <w:color w:val="000000"/>
          <w:sz w:val="32"/>
          <w:szCs w:val="32"/>
          <w:lang w:val="en-US"/>
        </w:rPr>
      </w:pP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木垒哈萨克自治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自治县人民政府县长  副县长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工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民生工业园区管委会，县人民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县人民政府研究，对有关副县长的部分工作进行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常务副县长  朴世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园区经济、城市经济、商贸物流、民族刺绣、电子商务、住房和城乡建设、综合执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民生工业园区、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烟草专卖局、石油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县长  华尼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就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就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副县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工作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垒哈萨克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2"/>
        <w:ind w:firstLine="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>县委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  <w:lang w:eastAsia="zh-CN"/>
        </w:rPr>
        <w:t>办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>、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>人大办、政协办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各相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，存档。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</w:rPr>
        <w:t>木垒哈萨克自治县人民政府办公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thick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</w:rPr>
        <w:t xml:space="preserve">日印发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thick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firstLine="880"/>
      <w:outlineLvl w:val="1"/>
    </w:pPr>
    <w:rPr>
      <w:rFonts w:ascii="Cambria" w:hAnsi="Cambria" w:eastAsia="楷体" w:cs="Cambria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54:00Z</dcterms:created>
  <dc:creator>apple</dc:creator>
  <dc:description/>
  <dc:language>en-US</dc:language>
  <cp:lastModifiedBy>Administrator</cp:lastModifiedBy>
  <cp:lastPrinted>2023-05-04T19:38:00Z</cp:lastPrinted>
  <dcterms:modified xsi:type="dcterms:W3CDTF">2023-10-17T04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