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木垒县农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农村局</w:t>
      </w:r>
      <w:r>
        <w:rPr>
          <w:rFonts w:ascii="黑体" w:hAnsi="黑体" w:cs="黑体" w:eastAsia="黑体"/>
          <w:b/>
          <w:bCs/>
          <w:sz w:val="44"/>
          <w:szCs w:val="44"/>
        </w:rPr>
        <w:t>行政处罚案件信息公开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日</w:t>
      </w:r>
    </w:p>
    <w:tbl>
      <w:tblPr>
        <w:tblW w:w="1479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0"/>
        <w:gridCol w:w="2130"/>
        <w:gridCol w:w="885"/>
        <w:gridCol w:w="825"/>
        <w:gridCol w:w="1759"/>
        <w:gridCol w:w="2117"/>
        <w:gridCol w:w="1488"/>
        <w:gridCol w:w="1566"/>
        <w:gridCol w:w="1470"/>
        <w:gridCol w:w="681"/>
      </w:tblGrid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定案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个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组织机构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违法事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和依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处罚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履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做出行政处罚的机关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检疫）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2024}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伦经检疫合格的动物未按照动物检疫证明载明的目的地运输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检疫合格的动物未按照动物检疫证明载明的目的地运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《动物检疫管理办法》第四十六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农产品）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2024}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明辉家禽定点屠宰场收购农产品未按照规定收取、保存承诺达标合格证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明辉家禽定点屠宰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购农产品未按照规定收取、保存承诺达标合格证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《中华人民共和国农产品质量安全法》第三十九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农产品）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2024}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巍巍生猪屠宰有限公司收购农产品未按照规定收取、保存承诺达标合格证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垒县巍巍生猪屠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购农产品未按照规定收取、保存承诺达标合格证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《中华人民共和国农产品质量安全法》第三十九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奶业）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{2024}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塔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塔尔未取得运输生鲜乳许可证运输生鲜乳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塔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塔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运输生鲜乳许可证运输生鲜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新疆维吾尔自治区奶业条例》第二十四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罚款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0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拉提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德汗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拉提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德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儿塔义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儿塔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sz w:val="15"/>
                <w:szCs w:val="15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德虎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德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军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大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青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常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栋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立东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立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正友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正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新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农（野生植物）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shd w:fill="FFFFFF" w:val="clear"/>
                <w:lang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从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从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采集证采集国家重点保护野生植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《中华人民共和国野生植物保护条例》第十六条第二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野生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自主履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木垒县农业</w:t>
            </w:r>
            <w:r>
              <w:rPr>
                <w:sz w:val="18"/>
                <w:szCs w:val="18"/>
                <w:lang w:eastAsia="zh-CN"/>
              </w:rPr>
              <w:t>农村</w:t>
            </w:r>
            <w:r>
              <w:rPr>
                <w:sz w:val="18"/>
                <w:szCs w:val="18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7:00Z</dcterms:created>
  <dc:creator>User</dc:creator>
  <dc:description/>
  <dc:language>en-US</dc:language>
  <cp:lastModifiedBy>Administrator</cp:lastModifiedBy>
  <cp:lastPrinted>2012-01-24T20:15:00Z</cp:lastPrinted>
  <dcterms:modified xsi:type="dcterms:W3CDTF">2024-12-13T03:44:12Z</dcterms:modified>
  <cp:revision>14</cp:revision>
  <dc:subject/>
  <dc:title>自治区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3476D1E8346819D4207B29299D40F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