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木垒县市场监管局食品生产监督检查结果（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第三季度）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81"/>
        <w:gridCol w:w="2050"/>
        <w:gridCol w:w="2200"/>
        <w:gridCol w:w="1250"/>
        <w:gridCol w:w="1000"/>
        <w:gridCol w:w="6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督检查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查结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整改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加斯勒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木垒县三泉酒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民生工业园区黑走马投资开发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上游公社农业发展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三斗粮农业发展有限责任公司木垒分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阿里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宝增甘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鑫盛农副产品加工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木垒县山粮糜子酒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西域吉祥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恒发原生态农业开发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致新玉米面加工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五福羊倌食品加工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美之羡肉制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聚清食品有限责任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农家兄弟农业发展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加斯勒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疆天山奇豆生物科技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责令整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整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新野野菜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漳木缘供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木垒县阿里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食品生产经营日常监督检查管理办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7:22Z</dcterms:created>
  <dc:creator>DELL</dc:creator>
  <dc:description/>
  <dc:language>en-US</dc:language>
  <cp:lastModifiedBy>TasKen</cp:lastModifiedBy>
  <dcterms:modified xsi:type="dcterms:W3CDTF">2024-11-06T09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828357FD4ECB8E0A58B324A18A2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